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</w:t>
        <w:softHyphen/>
        <w:t>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o dostępie do informacji publicznej z dnia 6 września 2001 r. (t.j. Dz. U. z 2019 r. poz. 1429 ze. zm.) zwracam się z prośbą o udostępnienie informacji  </w:t>
        <w:br/>
        <w:t>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/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</w:t>
      </w:r>
      <w:r>
        <w:rPr/>
        <w:t>przesłanie informacji pocztą pod adres**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CD-ROM, DVD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spół Szkół Nr 1 im. Legionów Polskich w Kozienicach zastrzega prawo pobierania opłaty za udostępnienie informacji w formie kserokopii lub elektronicznej w przypadku, o którym mowa </w:t>
        <w:br/>
        <w:t>w art. 15 ustawy o dostępie do informacji publicznej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Na podstawie art. 13 Rozporządzenia Parlamentu Europejskiego i Rady (UE) 2016/679 z dnia </w:t>
        <w:br/>
        <w:t xml:space="preserve">27 kwietnia 2016 r. </w:t>
      </w:r>
      <w:r>
        <w:rPr>
          <w:i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go rozporządzenia o ochronie danych - </w:t>
      </w:r>
      <w:r>
        <w:rPr>
          <w:sz w:val="20"/>
          <w:szCs w:val="20"/>
        </w:rPr>
        <w:t>Dz. Urz. UE L 119 z 04.05.2016)  informuję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dministratorem Pani/Pana danych osobowych jest Zespół Szkół Nr 1 im. Legionów Polskich w Kozienicach, </w:t>
        <w:br/>
        <w:t xml:space="preserve">ul. Warszawska 72, 26-900 Kozienice, zwany dalej Administratorem. Administrator przetwarza Pani/Pana dane osobowe w celu </w:t>
      </w:r>
      <w:r>
        <w:rPr>
          <w:sz w:val="20"/>
          <w:szCs w:val="20"/>
        </w:rPr>
        <w:t>wykonania obowiązku prawnego</w:t>
      </w:r>
      <w:r>
        <w:rPr>
          <w:color w:val="000000"/>
          <w:sz w:val="20"/>
          <w:szCs w:val="20"/>
        </w:rPr>
        <w:t xml:space="preserve">, tj. udzielenia odpowiedzi na wniosek </w:t>
        <w:br/>
        <w:t>o udostępnienie informacji publicznej. Administrator wyznaczył inspektora ochrony, z którym można kontaktować się poprzez email iod_zs1kozienice@wp.pl. Przysługuje Pani/Panu prawo: dostępu do treści danych, żądania ich sprostowania, usunięcia, ograniczenia przetwarzania, przenoszenia danych oraz wniesienia sprzeciwu względem przetwarzania danych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5:00Z</dcterms:created>
  <dc:creator>KGP</dc:creator>
  <dc:description/>
  <cp:keywords/>
  <dc:language>en-US</dc:language>
  <cp:lastModifiedBy>Anna</cp:lastModifiedBy>
  <cp:lastPrinted>2005-12-29T08:00:00Z</cp:lastPrinted>
  <dcterms:modified xsi:type="dcterms:W3CDTF">2021-03-15T07:42:00Z</dcterms:modified>
  <cp:revision>8</cp:revision>
  <dc:subject/>
  <dc:title>DANE WNIOSKODAWCY</dc:title>
</cp:coreProperties>
</file>