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52"/>
        </w:rPr>
      </w:pPr>
      <w:r>
        <w:rPr>
          <w:sz w:val="52"/>
        </w:rPr>
        <w:t xml:space="preserve">Zespół  Szkół Nr 1 </w:t>
        <w:br/>
        <w:t>im. Legionów Polskich w Kozienicach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ul. Warszawska 72                   Telefony:</w:t>
        <w:tab/>
        <w:tab/>
        <w:tab/>
        <w:t xml:space="preserve">             </w:t>
        <w:tab/>
        <w:t xml:space="preserve">                     Internet:</w:t>
      </w:r>
    </w:p>
    <w:p>
      <w:pPr>
        <w:pStyle w:val="Normal"/>
        <w:rPr/>
      </w:pPr>
      <w:r>
        <w:rPr/>
        <w:t xml:space="preserve">26-900 Kozienice                    (0-48) 614-67-83  Dyrektor/fax              </w:t>
        <w:tab/>
        <w:t xml:space="preserve">                     http://</w:t>
      </w:r>
      <w:r>
        <w:rPr>
          <w:color w:val="0000FF"/>
          <w:u w:val="single"/>
        </w:rPr>
        <w:t>www.zslp.edu.p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0-48) 614-61-41  Kancelaria</w:t>
        <w:tab/>
        <w:t xml:space="preserve">              </w:t>
        <w:tab/>
        <w:t xml:space="preserve">                     e-mail: </w:t>
      </w:r>
      <w:r>
        <w:rPr>
          <w:color w:val="0000FF"/>
          <w:u w:val="single"/>
        </w:rPr>
        <w:t>zs1.kozienice@wp.pl</w:t>
      </w:r>
      <w:r>
        <w:rPr/>
        <w:tab/>
        <w:tab/>
        <w:t xml:space="preserve">                    (0-48) 614-61-25  Wicedyrektor</w:t>
        <w:tab/>
        <w:t xml:space="preserve"> __________________________________________________________________________________________</w:t>
      </w:r>
    </w:p>
    <w:p>
      <w:pPr>
        <w:pStyle w:val="Heading1"/>
        <w:ind w:left="708" w:right="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IP 812-10-31-682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Kozienice, 03.02.2014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cenowe dla zamówienia publicznego </w:t>
        <w:br/>
        <w:t>o wartości nieprzekraczającej równowartości 14.000 euro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6"/>
        </w:rPr>
        <w:tab/>
      </w:r>
      <w:r>
        <w:rPr>
          <w:bCs/>
          <w:sz w:val="24"/>
          <w:szCs w:val="24"/>
        </w:rPr>
        <w:t xml:space="preserve">Zespół Szkół Nr 1 im. Legionów Polskich, ul. Warszawska 72, </w:t>
        <w:br/>
        <w:t>26 – 900 Kozienice w związku z prowadzonym postępowaniem o udzielenie zamówienia publicznego o wartości nieprzekraczającej równowartości 14 000 euro, zwraca się z prośbą                    o przedstawienie oferty cenowej wykonania zamówienia obejmującego usługę dowozu młodzieży na praktyczną naukę zawodu zagranicą oraz ich opieka. Trasa przewozu: Kozienice – Lipsko (Niemcy) – Kozienice.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łodzież będzie dowożona grupowo w następujących terminach: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Grupa I 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zd 02.03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rót 23.03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czniów 20 + 2 opiekunów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Grupa II 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zd 23.03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rót 13.04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czniów 20 + 2 opiekunów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Grupa III 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zd 04.05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rót 25.05.2014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czniów 20 + 2 opiekunów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zy będą odbywać się w następujący sposób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Grupa I wyjeżdża 02.03.2014r., przewoźnik zawozi tę grupę do Lipska (Niemcy)                        i wrac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03.2014r. -  przewoźnik zawozi grupę II do Lipska (Niemcy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03.2014r. -  przewoźnik przywozi grupę I do Kozienice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4.2014r. -  przewoźnik przywozi grupę II do Kozienic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5.2014r. -  przewoźnik zawozi grupę III do Lipska (Niemcy) 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5.2014r. – przewoźnik przywozi grupę III do Kozienic.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ócz ceny proszę również o podanie (kserokopia za zgodność z oryginałem)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encję na wykonywanie transportu drogowego osób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pozwolenie na przewozy międzynarodowe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stwierdzające, że osoby, które będą wykonywać zamówienie, posiadają uprawnienia (np. świadectwo kwalifikacji zawodowych uprawniających do przewozu osób)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sę lub inny dokument ubezpieczenia potwierdzający, że Przewoźnik jest ubezpieczony od odpowiedzialności cywilnej w zakresie prowadzonej działalności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niezbędnych do wykonania zamówienia pojazdów i dokumentów potwierdzających prawidłowy stan techniczny pojazdu (dowód rejestracyjny </w:t>
        <w:br/>
        <w:t>z aktualną adnotacją) jakimi dysponuje wykonawca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miejsc w autobusie dostosowanych do potrzeb na danej trasie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kadry, która będzie wykonywała zadanie oraz niezbędne aktualne uprawnienia do przewozu osób (poświadczone kserokopie)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ę zawierającą żądane informacje proszę złożyć do dnia 12.02.2014r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łożenie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formie pisemnej na adres: Zespół Szkół Nr 1 im. Legionów Polskich </w:t>
        <w:br/>
        <w:t>w Kozienicach, ul. Warszawska 72, 26 – 900 Kozienice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</w:rPr>
        <w:t xml:space="preserve">W przypadku wybrania Państwa oferty zostaną Państwo poinformowani odrębnym pismem                      o terminie przeprowadzenia negocjacji lub podpisania umowy. 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r Ryszard Zając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Dyrektor Zespołu Szkół Nr 1 </w:t>
      </w:r>
    </w:p>
    <w:p>
      <w:pPr>
        <w:pStyle w:val="TextBody"/>
        <w:spacing w:lineRule="auto" w:line="36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m. Legionów Polskich w Kozienicach</w:t>
      </w:r>
    </w:p>
    <w:p>
      <w:pPr>
        <w:pStyle w:val="TextBody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Tel. kontaktowy: (48) 614 – 67 – 83 - Marchewka Anna, Wronikowski Grzegor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956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firstLine="708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40" w:hanging="0"/>
      <w:jc w:val="center"/>
    </w:pPr>
    <w:rPr>
      <w:b/>
      <w:bCs/>
      <w:sz w:val="3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6:00Z</dcterms:created>
  <dc:creator>Paweł Boryczka</dc:creator>
  <dc:description/>
  <cp:keywords/>
  <dc:language>en-US</dc:language>
  <cp:lastModifiedBy>Anna</cp:lastModifiedBy>
  <cp:lastPrinted>2013-10-03T11:59:00Z</cp:lastPrinted>
  <dcterms:modified xsi:type="dcterms:W3CDTF">2014-02-03T12:26:00Z</dcterms:modified>
  <cp:revision>25</cp:revision>
  <dc:subject/>
  <dc:title>Kozienice, dnia 2003</dc:title>
</cp:coreProperties>
</file>