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rPr>
          <w:sz w:val="52"/>
        </w:rPr>
      </w:pPr>
      <w:r>
        <w:rPr>
          <w:sz w:val="52"/>
        </w:rPr>
        <w:t xml:space="preserve">Zespół  Szkół Nr 1 </w:t>
      </w:r>
    </w:p>
    <w:p>
      <w:pPr>
        <w:pStyle w:val="Tytu"/>
        <w:rPr>
          <w:sz w:val="52"/>
        </w:rPr>
      </w:pPr>
      <w:r>
        <w:rPr>
          <w:sz w:val="52"/>
        </w:rPr>
        <w:t>im. Legionów Polskich w Kozienicach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ul. Warszawska 72                   Telefony:</w:t>
        <w:tab/>
        <w:tab/>
        <w:tab/>
        <w:t xml:space="preserve">             </w:t>
        <w:tab/>
        <w:t xml:space="preserve">                     Internet:</w:t>
      </w:r>
    </w:p>
    <w:p>
      <w:pPr>
        <w:pStyle w:val="Normal"/>
        <w:rPr/>
      </w:pPr>
      <w:r>
        <w:rPr/>
        <w:t xml:space="preserve">26-900 Kozienice                    (0-48) 614-67-83  Dyrektor/fax              </w:t>
        <w:tab/>
        <w:t xml:space="preserve">                     http://</w:t>
      </w:r>
      <w:r>
        <w:rPr>
          <w:color w:val="0000FF"/>
          <w:u w:val="single"/>
        </w:rPr>
        <w:t>www.zslp.edu.pl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0-48) 614-61-41  Kancelaria</w:t>
        <w:tab/>
        <w:t xml:space="preserve">              </w:t>
        <w:tab/>
        <w:t xml:space="preserve">                     e-mail: </w:t>
      </w:r>
      <w:r>
        <w:rPr>
          <w:color w:val="0000FF"/>
          <w:u w:val="single"/>
        </w:rPr>
        <w:t>zs1.kozienice@wp.pl</w:t>
      </w:r>
      <w:r>
        <w:rPr/>
        <w:tab/>
        <w:tab/>
        <w:t xml:space="preserve">                    (0-48) 614-61-25  Wicedyrektor</w:t>
        <w:tab/>
        <w:t xml:space="preserve"> __________________________________________________________________________________________</w:t>
      </w:r>
    </w:p>
    <w:p>
      <w:pPr>
        <w:pStyle w:val="Heading1"/>
        <w:ind w:left="708" w:right="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NIP 812-10-31-682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Tytu"/>
        <w:ind w:left="4956" w:hanging="0"/>
        <w:jc w:val="left"/>
        <w:rPr>
          <w:sz w:val="24"/>
        </w:rPr>
      </w:pPr>
      <w:r>
        <w:rPr>
          <w:sz w:val="24"/>
        </w:rPr>
      </w:r>
    </w:p>
    <w:p>
      <w:pPr>
        <w:pStyle w:val="Tytu"/>
        <w:ind w:left="5664" w:hanging="0"/>
        <w:jc w:val="lef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Kozienice, dnia 2014.01.15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ZAPYTANIE CENOWE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4"/>
        </w:rPr>
        <w:t>Dyrekcja Zespołu Szkół Nr 1 im. Legionów Polskich w Kozienicach zwracamy się do Państwa z prośbą o przedstawienie nam oferty na zakup 60 sztuk Tłumacza elektronicznego do nauki języków/mówiący typu TDP – 590 Franklin Language Professor lub podobny                        posiadający następujące funkcje: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ktafon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słownik użytkownika – możliwość dodania do 200 własnych słów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lista ulubionych słów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alkulator – standardowy i naukowy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zegar światowy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onwersja walut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konwersja miar i wag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języki, co najmniej polski, angielski, niemiecki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Times New Roman" w:ascii="Times New Roman" w:hAnsi="Times New Roman"/>
          <w:szCs w:val="24"/>
        </w:rPr>
        <w:t>funkcja wymowy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rukcja w języku polskim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warancja 2 lata,</w:t>
      </w:r>
    </w:p>
    <w:p>
      <w:pPr>
        <w:pStyle w:val="Tekstpodstawowy2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silanie na typowe baterie.</w:t>
      </w:r>
    </w:p>
    <w:p>
      <w:pPr>
        <w:pStyle w:val="Tekstpodstawowy2"/>
        <w:ind w:left="1068" w:firstLine="34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rminy dostaw: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do 21.02.2014r. – 20 sztuk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do 14.03.2014r. – 20 sztuk,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tawa do 25.04.2014r. – 20 sztuk</w:t>
      </w:r>
    </w:p>
    <w:p>
      <w:pPr>
        <w:pStyle w:val="Tekstpodstawowy2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b jednorazowo 60 sztuk do dnia 21.02.2014r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imy o przedstawienie nam pełnej oferty wraz z kosztami dostawy.</w:t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Ofertę prosimy przesłać do dnia 24.01.2014r.</w:t>
      </w:r>
    </w:p>
    <w:p>
      <w:pPr>
        <w:pStyle w:val="Tekstpodstawowy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 xml:space="preserve">Projekt współfinansowany przez Unię Europejską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szCs w:val="24"/>
      </w:rPr>
    </w:pPr>
    <w:r>
      <w:rPr>
        <w:szCs w:val="24"/>
      </w:rPr>
      <w:t>w ramach Europejskiego Funduszu Społecznego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drawing>
        <wp:inline distT="0" distB="0" distL="0" distR="0">
          <wp:extent cx="181673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</w:r>
    <w:r>
      <w:rPr>
        <w:sz w:val="24"/>
        <w:szCs w:val="24"/>
      </w:rPr>
      <w:drawing>
        <wp:inline distT="0" distB="0" distL="0" distR="0">
          <wp:extent cx="2132965" cy="890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956" w:hanging="0"/>
      <w:jc w:val="both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495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2832" w:firstLine="708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right"/>
      <w:outlineLvl w:val="8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Subtitle"/>
    <w:qFormat/>
    <w:pPr>
      <w:jc w:val="center"/>
    </w:pPr>
    <w:rPr>
      <w:b/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8"/>
      <w:jc w:val="both"/>
    </w:pPr>
    <w:rPr>
      <w:rFonts w:ascii="Verdana" w:hAnsi="Verdana" w:cs="Verdan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3540" w:hanging="0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47:00Z</dcterms:created>
  <dc:creator>Paweł Boryczka</dc:creator>
  <dc:description/>
  <cp:keywords/>
  <dc:language>en-US</dc:language>
  <cp:lastModifiedBy>Anna</cp:lastModifiedBy>
  <cp:lastPrinted>2010-06-01T13:06:00Z</cp:lastPrinted>
  <dcterms:modified xsi:type="dcterms:W3CDTF">2014-01-17T08:05:00Z</dcterms:modified>
  <cp:revision>50</cp:revision>
  <dc:subject/>
  <dc:title>Kozienice, dnia 2003</dc:title>
</cp:coreProperties>
</file>